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51435</wp:posOffset>
            </wp:positionV>
            <wp:extent cx="784225" cy="162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4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23205</wp:posOffset>
            </wp:positionH>
            <wp:positionV relativeFrom="paragraph">
              <wp:posOffset>17780</wp:posOffset>
            </wp:positionV>
            <wp:extent cx="784225" cy="1626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" r="-5" b="450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42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  <w:szCs w:val="48"/>
          <w:lang w:val="it-IT"/>
        </w:rPr>
        <w:t>A PORTATA DI MAN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LA MANO, LA SUA FORMA E I SUOI GESTI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Laboratorio in 5 incontr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lang w:val="it-IT"/>
        </w:rPr>
      </w:pPr>
      <w:r>
        <w:rPr>
          <w:rFonts w:cs="Comic Sans MS" w:ascii="Comic Sans MS" w:hAnsi="Comic Sans MS"/>
          <w:sz w:val="30"/>
          <w:szCs w:val="30"/>
          <w:lang w:val="it-IT"/>
        </w:rPr>
        <w:t>Le antiche filastrocche accompagnavano spesso la musicalità del testo con la mimica delle mani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it-IT"/>
        </w:rPr>
        <w:t>La gestualità delle mani anima l'espressività del burattino o dell'oggetto, e nel costruire le mani raccontano manipolando carta, stoffa, colori e oggetti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it-IT"/>
        </w:rPr>
        <w:t>Il laboratorio prende via dalle ricerche sulle possibilità espressive della mano, lavoro propedeutico al burattino vero e proprio.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it-IT"/>
        </w:rPr>
      </w:pPr>
      <w:r>
        <w:rPr>
          <w:rFonts w:cs="Comic Sans MS" w:ascii="Comic Sans MS" w:hAnsi="Comic Sans MS"/>
          <w:sz w:val="30"/>
          <w:szCs w:val="30"/>
          <w:lang w:val="it-IT"/>
        </w:rPr>
        <w:t>Il tema della mano, la sua forma e i suoi movimenti, è un utile approccio per i bambini delle classe elementari, per l'immediatezza e al ricchezza delle scoperte.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it-IT"/>
        </w:rPr>
      </w:pPr>
      <w:r>
        <w:rPr>
          <w:rFonts w:cs="Comic Sans MS" w:ascii="Comic Sans MS" w:hAnsi="Comic Sans MS"/>
          <w:sz w:val="30"/>
          <w:szCs w:val="30"/>
          <w:lang w:val="it-IT"/>
        </w:rPr>
        <w:t>I giochi proposti, la costruzione di semplici burattini di carta e stoffa, sono un utile risorsa per la facilità  di poter essere riutilizzati dai bambini in maniera autonoma, stimolando così fantasia e creatività.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it-IT"/>
        </w:rPr>
      </w:pPr>
      <w:r>
        <w:rPr>
          <w:rFonts w:cs="Comic Sans MS" w:ascii="Comic Sans MS" w:hAnsi="Comic Sans MS"/>
          <w:sz w:val="30"/>
          <w:szCs w:val="30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it-IT"/>
        </w:rPr>
        <w:t>Quella che segue è una proposta di laboratorio articolata in 5 incontri due ore circa ciascuno, ogni incontro sarà scandito in due  momenti: un primo, di gruppo con giochi, mimi, canzoni ecc. e un secondo di creazione-costruzione individual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IMO INCONTR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770120</wp:posOffset>
                  </wp:positionH>
                  <wp:positionV relativeFrom="paragraph">
                    <wp:posOffset>554355</wp:posOffset>
                  </wp:positionV>
                  <wp:extent cx="1285875" cy="15716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A MANO SALUTA, ci presentiamo scoprendo quanti modi ci sono per salutarsi con le mani, osservando il carattere dei diversi saluti ed inventandone uno che diventerà il saluto del gruppo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 xml:space="preserve">POLLICINA e POLLICINO Pochi tratti e un faccino spunta sul dito, poi con un piccolo pezzetto di carta e un fazzoletto di stoffa  un primo burattino nasce, piccolo piccolo, fra nostre mani, </w:t>
            </w:r>
          </w:p>
        </w:tc>
      </w:tr>
    </w:tbl>
    <w:p>
      <w:pPr>
        <w:pStyle w:val="Normal"/>
        <w:ind w:left="720" w:hanging="0"/>
        <w:jc w:val="center"/>
        <w:rPr>
          <w:rFonts w:ascii="Comic Sans MS" w:hAnsi="Comic Sans MS" w:eastAsia="Comic Sans MS" w:cs="Comic Sans MS"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CONDO INCONT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620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914400</wp:posOffset>
                  </wp:positionV>
                  <wp:extent cx="2375535" cy="16643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Un altro giro di salu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QUANTE FORME IN UNA MANO costruzione di semplici burattini a sagoma osservando e registrando la sagoma della mano in diverse “pose”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e figure realizzate racconteranno brevi storie</w:t>
            </w:r>
          </w:p>
          <w:p>
            <w:pPr>
              <w:pStyle w:val="Normal"/>
              <w:ind w:left="45" w:right="5" w:hanging="0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/>
      </w:pPr>
      <w:r>
        <w:rPr/>
        <w:t>TERZO INCONTR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275455</wp:posOffset>
                  </wp:positionH>
                  <wp:positionV relativeFrom="paragraph">
                    <wp:posOffset>57150</wp:posOffset>
                  </wp:positionV>
                  <wp:extent cx="1683385" cy="14890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CARE CARE-ZZE MANI Danze, e giochi per perdersi nella sensibilità  e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ssaporarne la leggerezza.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QUANTE IMPRONTE IN UNA MANO Dalla sagoma della mano alla sua impronta per scoprire cosa nasconde.</w:t>
            </w:r>
          </w:p>
          <w:p>
            <w:pPr>
              <w:pStyle w:val="Contenutotabella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sz w:val="28"/>
          <w:szCs w:val="28"/>
          <w:lang w:val="it-IT"/>
        </w:rPr>
      </w:pPr>
      <w:r>
        <w:rPr>
          <w:rFonts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TextBody"/>
        <w:jc w:val="center"/>
        <w:rPr/>
      </w:pPr>
      <w:r>
        <w:rPr/>
        <w:t>QUARTO e QUINTO INCONTR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2700</wp:posOffset>
                  </wp:positionV>
                  <wp:extent cx="1570355" cy="273621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LE MANI DIVENNERO ALI” giocando con la mimica delle mani e il carattere che si può dare al gesto (leggere come angeli, regali come un'aquila, saltellanti come un passerotti ecc.) si inventeranno e scopriranno gli animali che si nascondono nelle ma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  <w:t>ANI-MANI a seguire costruiremo con i guanti e  con la carta, truccandoci le mani, alcuni degli animali trovati, personaggi che ci racconteranno la loro stor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it-IT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Rimango a disposizione per chiarimenti o informazioni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it-IT"/>
        </w:rPr>
        <w:t>Silvia De Ambrogi (333 7986899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sz w:val="32"/>
          <w:szCs w:val="32"/>
          <w:lang w:val="it-IT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41910</wp:posOffset>
            </wp:positionV>
            <wp:extent cx="873125" cy="1003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it-IT"/>
        </w:rPr>
      </w:pPr>
      <w:r>
        <w:rPr>
          <w:rFonts w:cs="Comic Sans MS" w:ascii="Comic Sans MS" w:hAnsi="Comic Sans MS"/>
          <w:b/>
          <w:bCs/>
          <w:sz w:val="32"/>
          <w:szCs w:val="32"/>
          <w:lang w:val="it-IT"/>
        </w:rPr>
        <w:t>MATERIAL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cartoncini bianchi tipo bristol-f4 (2 per bambin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forbici (una per bambino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stuzzicadenti grandi (tipo spiedini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corda per tapparel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ennarell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nastro adesivo trasparente o di cart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it-IT"/>
        </w:rPr>
        <w:t>colla bostik (3 tubetti medi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fazzoletti bianchi (il più possibile senza disegni) oppure quadrati di stoff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della stessa misura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SE DISPONIBIL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colori a dita non tossici (per dipingersi le mani) se già disponibil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lettore c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 xml:space="preserve">DA RECUPERARE O FAR PORTARE AI BAMBINI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it-IT"/>
        </w:rPr>
        <w:t>guanti inutilizzati o spaiati, meglio se piccol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lan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botton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piccoli pezzetti di stoff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nchigl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st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08:00Z</dcterms:created>
  <dc:creator/>
  <dc:description/>
  <cp:keywords/>
  <dc:language>en-US</dc:language>
  <cp:lastModifiedBy>Notebook</cp:lastModifiedBy>
  <cp:lastPrinted>2113-01-01T00:00:00Z</cp:lastPrinted>
  <dcterms:modified xsi:type="dcterms:W3CDTF">2023-05-07T11:58:00Z</dcterms:modified>
  <cp:revision>7</cp:revision>
  <dc:subject/>
  <dc:title/>
</cp:coreProperties>
</file>